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56"/>
      </w:tblGrid>
      <w:tr>
        <w:trPr/>
        <w:tc>
          <w:tcPr>
            <w:tcW w:w="4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269748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bertus" w:cs="Albertus" w:ascii="Albertus" w:hAnsi="Albertus"/>
                <w:sz w:val="28"/>
              </w:rPr>
              <w:t xml:space="preserve">                  </w:t>
            </w:r>
            <w:r>
              <w:rPr>
                <w:rFonts w:cs="Albertus" w:ascii="Albertus" w:hAnsi="Albertus"/>
                <w:b/>
                <w:sz w:val="28"/>
              </w:rPr>
              <w:t>Educació Alternativa</w:t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drawing>
                <wp:inline distT="0" distB="0" distL="0" distR="0">
                  <wp:extent cx="251460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ALENDARI “COMPETÈNCIES I EpD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2011-201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23"/>
        <w:gridCol w:w="924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òdul/Sessi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ma/es a tracta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1. Sessió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abril de 2011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ximació conceptual i introducció a diferents aspectes del progra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itat i beligerància de professorat i personal tècnic d’ONG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alitat i interdisciplinarietat en l’EpD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itació de l’EpD en el marc curricular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1. Sessió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aig de 20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mitació dels valors i actitids que proposa l’Ep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lantejament de diferents models d’educació pel desenvolupament (Generacions). Per quin </w:t>
            </w:r>
            <w:r>
              <w:rPr>
                <w:i/>
                <w:sz w:val="20"/>
                <w:szCs w:val="20"/>
              </w:rPr>
              <w:t>apostem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s i dimensions de la persona que proposa l’Epd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sona activa, crítica i compromesa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ensió cognitiva, afectiva, volitiva...i altres?)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1. Sessió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 juny de 20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àlisi del currículum per competències bàsiques i identificació de punts de trobada amb les conclusions de la sessió anteri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ilitats per optimitzar el trebal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ó per “etapes educatives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ó per dimensions de la perso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ó per “principis axiològics de la persona” (valor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2. Sessió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 juliol de 20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ls de desenvolupament moral. De l’heteronomia a l’autonomia personal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2. Sessió 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 juliol de 20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fundiment en el currículum per competències bàsiques i identificació de punts de trobada. Proposta de criteris generals i específics per a la guia (I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2. Sessió 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 juliol de 20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fundiment en el currículum per competències bàsiques i identificació de punts de trobada. Proposta de criteris generals i específics per a la guia (II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3. Sessió 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 octubre de 20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fessorat i el personal tècnic davant l’acció formati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reball conjunt entre professorat i personal tècni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 d’espais de trobada i reflexió pels diferents agents educatius d’EpD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3. Sessió 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novembre de 20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ciplinarietat i interdisciplinarietat com a enfocament per a l’acció formativa en EpD. Punts forts i punts dèbi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àlisi de propos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ejament transversal o puntal de l’acció formativa en EpD. Punts forts i punts dèbi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àlisi de propostes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3. Sessió 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 desembre de 20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ículum ocult i la seva incidència pedagòg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ilització i explicitació dels principis de l’EpD en el projecte educatiu de centr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ats educative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tes educatius (claustre, familia, entorn...)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4. Sessió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ener de 20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mitació dels possibles eixos i temàtiques de l’EpD en l’àmbit escol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üenciació per nivells de desenvolupament del discent i per etapes educativ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ilitats per optimitzar el trebal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ó per “etapes educatives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ó per eixos i temàtique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4. Sessió 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febrer de 20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àlisi i búsqueda de punts de trobada entre “Sensibilització” 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metodològ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es d’integr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àlisi i búsqueda de punts de trobada entre “Formació” 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metodològ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es d’integraci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n en primària com secundària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4. Sessió 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arç de 20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àlisi i búsqueda de punts de trobada entre “Recerca” 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metodològ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es d’integr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àlisi i búsqueda de punts de trobada entre “Mobilització” 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metodològ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es d’integraci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n en primària com secundària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5. Sessió 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bril de 20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mís ètic del professorat. Avantatges i inconvenients en relació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e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orn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5. Sessió 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aig de 20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tzació i gestio de l’aula i del centr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ègies didàctiques que fomentin l’EpD i l’aprenetatge per competències bàsiques.</w:t>
            </w:r>
          </w:p>
          <w:p>
            <w:pPr>
              <w:pStyle w:val="Normal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entatge basat en problemes</w:t>
            </w:r>
          </w:p>
          <w:p>
            <w:pPr>
              <w:pStyle w:val="Normal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entatge cooperatiu</w:t>
            </w:r>
          </w:p>
          <w:p>
            <w:pPr>
              <w:pStyle w:val="Normal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ó tutorial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5. Sessió 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juny de 20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tzació i gestio de l’aula i del cent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ègies didàctiques que fomentin l’EpD i l’aprenetatge per competències bàsiques.</w:t>
            </w:r>
          </w:p>
          <w:p>
            <w:pPr>
              <w:pStyle w:val="Normal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entatge per projectes</w:t>
            </w:r>
          </w:p>
          <w:p>
            <w:pPr>
              <w:pStyle w:val="Normal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entatge Servei</w:t>
            </w:r>
          </w:p>
          <w:p>
            <w:pPr>
              <w:pStyle w:val="Normal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ya de Sensibilitz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6. Sessió 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e juliol de 20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estratègica d’EpD integrada en les competències bàsiqu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curriculars, continguts, criteris d’avaluació i criteris metodològics en relació: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educació primària: 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 inicial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 Mitjà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 Superior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educació secundària: 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cicle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 cicl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6. Sessió 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 juliol de 20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lls d’intervenció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de l’escola (equip docent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del cicle educatiu (coordinació de cicle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 de l’àrea de coneixement (professorat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de l’àmbit comú (tutor/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òdul 6. Sessió 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 de juliol de 20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anacions per a l’aplicació en l’àmbit escolar, l’àmbit ONG i l’àmbit editor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5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  <w:lvl w:ilvl="2">
      <w:start w:val="0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</w:abstractNum>
  <w:abstractNum w:abstractNumId="9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10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11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12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13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14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  <w:lvl w:ilvl="2">
      <w:start w:val="0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16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  <w:lvl w:ilvl="2">
      <w:start w:val="0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2:00Z</dcterms:created>
  <dc:creator>Clara</dc:creator>
  <dc:description/>
  <cp:keywords/>
  <dc:language>en-US</dc:language>
  <cp:lastModifiedBy>Clara</cp:lastModifiedBy>
  <dcterms:modified xsi:type="dcterms:W3CDTF">2011-06-28T11:53:00Z</dcterms:modified>
  <cp:revision>3</cp:revision>
  <dc:subject/>
  <dc:title> </dc:title>
</cp:coreProperties>
</file>